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LEY QUE CREA EL ORGANISMO PÚBLICO DESCENTRALIZADO DENOMIN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NSTITUTO MUNICIPAL DE CULTURA FÍSICA Y DEPORTE DE EL ORO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  <w:lang w:val="es-MX"/>
        </w:rPr>
        <w:t>Se crea el Organismo Público Descentralizado denominado “Instituto Municipal de Cultura Física y Deporte de El Oro”, como un organismo público con personalidad jurídica y patrimonio propios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Municipal de Cultura Física y Deporte de El Oro, será manejado entre otros, por personas que surjan del movimiento deportivo municipal, que conozcan y estén comprometidos con todos los deportistas y la sociedad en general del Municipio de El Oro, México. 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El Oro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El Oro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identidad del municipio de El Oro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color w:val="000000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El Oro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scuelas populares de iniciación deportiva en pueblos, comunidades, barrios y colonias del municipio de El Or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color w:val="000000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color w:val="000000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DE SUS PROGRAMAS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</w:t>
      </w:r>
      <w:r>
        <w:rPr>
          <w:rFonts w:cs="Arial" w:ascii="Arial" w:hAnsi="Arial"/>
          <w:color w:val="000000"/>
          <w:sz w:val="20"/>
          <w:szCs w:val="20"/>
          <w:lang w:val="es-MX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barr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En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n la formación, es donde el Instituto de Cultura Física y Deporte de El Oro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de Cultura Física y Deporte de El Oro, lo fomentará y promoverá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  <w:lang w:val="es-MX"/>
        </w:rPr>
        <w:t>La dirección y administración del Instituto Municipal de Cultura Física y Deporte de El Oro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</w:t>
      </w:r>
      <w:r>
        <w:rPr>
          <w:rFonts w:cs="Arial" w:ascii="Arial" w:hAnsi="Arial"/>
          <w:color w:val="000000"/>
          <w:sz w:val="20"/>
          <w:szCs w:val="20"/>
          <w:lang w:val="es-MX"/>
        </w:rPr>
        <w:t>, es el órgano de gobierno del Instituto Municipal de Cultura Física y Deporte de El Oro, el cual estará integrado por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Secretario Técnico, quien será el director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Cinco vocales quienes serán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)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Regidor de la Comisión del Deporte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B)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reglamento interno del Instituto Municipal de Cultura Física y Deporte de El Or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Establecer los lineamientos generales del Instituto Municipal de Cultura Física y Deporte de El Or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Conocer y en su caso aprobar los estados financieros y balances anuales, así como los informes gener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Nombrar, ratificar o remover al director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Representar al Instituto Municipal de Cultura Física y Deporte de El Or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patrimonio del Instituto Municipal de Cultura Física y Deporte de El Oro, se integra con:</w:t>
      </w:r>
    </w:p>
    <w:p>
      <w:pPr>
        <w:pStyle w:val="Normal"/>
        <w:ind w:right="51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bienes muebles e inmuebles que el H.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25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Municipal de Cultura Física y Deporte de El Oro,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H. Ayuntamiento de El Oro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8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8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9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8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8:00Z</dcterms:created>
  <dc:creator>Gobierno del Estado de México</dc:creator>
  <dc:description/>
  <cp:keywords/>
  <dc:language>en-US</dc:language>
  <cp:lastModifiedBy>PRODESK HP</cp:lastModifiedBy>
  <cp:lastPrinted>2021-07-21T17:55:00Z</cp:lastPrinted>
  <dcterms:modified xsi:type="dcterms:W3CDTF">2022-08-22T20:39:00Z</dcterms:modified>
  <cp:revision>5</cp:revision>
  <dc:subject/>
  <dc:title>ENRIQUE PEÑA NIETO, Gobernador Constitucional del Estado Libre y Soberano de México, a sus habitantes sabed:</dc:title>
</cp:coreProperties>
</file>